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 sociedade araraquarense anda muito preocupada com o problema de drogas que cresce gradativamente a cada dia;</w:t>
      </w:r>
    </w:p>
    <w:p>
      <w:pPr>
        <w:pStyle w:val="Normal"/>
        <w:autoSpaceDE w:val="tru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famílias estão se acabando, jovens morrendo aos poucos e ainda não nos preocupamos em amenizar o sofrimento dessas famílias e dos próprios usuários;</w:t>
      </w:r>
    </w:p>
    <w:p>
      <w:pPr>
        <w:pStyle w:val="Normal"/>
        <w:autoSpaceDE w:val="tru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o problema é de toda a sociedade e que temos que abraçar essa causa, pois sem dúvida nenhuma vamos ajudar, e muito, as famílias e os próprios usuários,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 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truída em nosso município, uma casa de recuperação para dependentes químic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EndereoHTMLChar">
    <w:name w:val="Endereço HTML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4:00Z</dcterms:created>
  <dc:creator>hm</dc:creator>
  <dc:description/>
  <cp:keywords/>
  <dc:language>en-US</dc:language>
  <cp:lastModifiedBy>Câmara Municipal de Araraquara</cp:lastModifiedBy>
  <cp:lastPrinted>2011-04-12T12:24:00Z</cp:lastPrinted>
  <dcterms:modified xsi:type="dcterms:W3CDTF">2011-04-13T16:31:00Z</dcterms:modified>
  <cp:revision>3</cp:revision>
  <dc:subject/>
  <dc:title>CÂMARA MUNICIPAL DE ARARAQUARA</dc:title>
</cp:coreProperties>
</file>