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s proprietários dos imóveis que não possuem calçamento ou que estão em péssimo estado, localizados nas avenidas e ruas dos bairros: Jardim São José, Jardim Ártico, Jardim Nova América e Jardim Santa Lucia, desta cidade, a procederem a construção das devidas calça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/>
        <w:t>Araraquara, 11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4:00Z</dcterms:created>
  <dc:creator>hm</dc:creator>
  <dc:description/>
  <cp:keywords/>
  <dc:language>en-US</dc:language>
  <cp:lastModifiedBy>Câmara Municipal de Araraquara</cp:lastModifiedBy>
  <cp:lastPrinted>2011-04-12T12:14:00Z</cp:lastPrinted>
  <dcterms:modified xsi:type="dcterms:W3CDTF">2011-04-13T16:27:00Z</dcterms:modified>
  <cp:revision>3</cp:revision>
  <dc:subject/>
  <dc:title/>
</cp:coreProperties>
</file>