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Sérgi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entrar em contato com a Viação Paraty no sentido de mudar o trajeto dos ônibus de  transporte coletivo urbano que fazem a linha Jardim Indaiá, estendendo o itinerário até o final da Rua Milton de Araujo Zoc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ários moradores do bairro acima citado procuraram este vereador para informar a necessidade dessa mudança, uma vez que existem duas pessoas deficientes que têm que andar uma distância considerável para pegar o transporte coletivo, além de beneficiar também vári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pero contar com a compreensão desse executivo em atender esta minha indicação que acho de extrema importâ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5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73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1:00Z</dcterms:created>
  <dc:creator>hm</dc:creator>
  <dc:description/>
  <cp:keywords/>
  <dc:language>en-US</dc:language>
  <cp:lastModifiedBy>Câmara Municipal de Araraquara</cp:lastModifiedBy>
  <cp:lastPrinted>2011-04-07T13:00:00Z</cp:lastPrinted>
  <dcterms:modified xsi:type="dcterms:W3CDTF">2011-04-07T19:56:00Z</dcterms:modified>
  <cp:revision>4</cp:revision>
  <dc:subject/>
  <dc:title/>
</cp:coreProperties>
</file>