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58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896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os acessos cruzando o canteiro da Rua Castro Alv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ossui um canteiro central largo coberto por grama que quando está alta dificulta a travesseia dos pedestres, obrigando-os a utilizar o leito carroçável da via pública. Tais acessos nas esquinas e no meio dos quarteirões tornará a travessia mais fácil e segura. Além disso, faz-se necessário que sejam dotados de rampas de acesso para cadeir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ruzamento da Rua Castro Alves com a Avenida Barroso já possui esse tipo de passagem, mas não conta com rampas para cadeir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abril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10411001 Passarelas na Rua Castro 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5:00Z</dcterms:created>
  <dc:creator>hm</dc:creator>
  <dc:description/>
  <cp:keywords/>
  <dc:language>en-US</dc:language>
  <cp:lastModifiedBy>Câmara Municipal de Araraquara</cp:lastModifiedBy>
  <cp:lastPrinted>2011-04-07T16:14:00Z</cp:lastPrinted>
  <dcterms:modified xsi:type="dcterms:W3CDTF">2011-04-07T19:52:00Z</dcterms:modified>
  <cp:revision>3</cp:revision>
  <dc:subject/>
  <dc:title>CÂMARA MUNICIPAL DE ARARAQUARA</dc:title>
</cp:coreProperties>
</file>