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57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colocar no cronograma da Usina de Asfalto o recapeamento da Rua Hugo Negrini, no Bairro Quitandinha, desta cidade. Essa medida se faz necessária e urgente, em razão do péssimo estado em que se encontra o asfalto e também pelo grande número de carros que transitam pelo local. Seguem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4 de abril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Hugo Negrini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19:00Z</dcterms:created>
  <dc:creator>lucasgrecco</dc:creator>
  <dc:description/>
  <cp:keywords/>
  <dc:language>en-US</dc:language>
  <cp:lastModifiedBy>Câmara Municipal de Araraquara</cp:lastModifiedBy>
  <cp:lastPrinted>2011-04-04T16:19:00Z</cp:lastPrinted>
  <dcterms:modified xsi:type="dcterms:W3CDTF">2011-04-05T15:17:00Z</dcterms:modified>
  <cp:revision>3</cp:revision>
  <dc:subject/>
  <dc:title/>
</cp:coreProperties>
</file>