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56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a Secretaria Municipal de Serviços Públicos, no sentido de que seja procedida com urgência a devida poda das árvores da Avenida Francisco Sampaio Peixoto, entre as Ruas João Gurgel e dos Libaneses, no Bairro Jardim Santa Lúcia, desta cidade. Esclareço que esse pedido se faz necessário, pois as mesmas estão muito grandes e impossibilitando a visualização dos ônibus.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4 de abril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arvore jd sta lucia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17:00Z</dcterms:created>
  <dc:creator>lucasgrecco</dc:creator>
  <dc:description/>
  <cp:keywords/>
  <dc:language>en-US</dc:language>
  <cp:lastModifiedBy>Câmara Municipal de Araraquara</cp:lastModifiedBy>
  <cp:lastPrinted>2011-04-04T16:17:00Z</cp:lastPrinted>
  <dcterms:modified xsi:type="dcterms:W3CDTF">2011-04-05T15:17:00Z</dcterms:modified>
  <cp:revision>3</cp:revision>
  <dc:subject/>
  <dc:title/>
</cp:coreProperties>
</file>