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56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solicitar providências urgentes para a manutenção do Viaduto Raphael Barbieri, localizado na Avenida 22 de agosto, desta cidade. Esclareço que conforme fotos em anexo, o referido viaduto encontra-se em péssimo estado, podendo provocar acidentes principalmente para os pedestres que transitam pel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4 de abril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aduto 22 agosto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14:00Z</dcterms:created>
  <dc:creator>lucasgrecco</dc:creator>
  <dc:description/>
  <cp:keywords/>
  <dc:language>en-US</dc:language>
  <cp:lastModifiedBy>Câmara Municipal de Araraquara</cp:lastModifiedBy>
  <cp:lastPrinted>2011-04-04T16:13:00Z</cp:lastPrinted>
  <dcterms:modified xsi:type="dcterms:W3CDTF">2011-04-05T15:14:00Z</dcterms:modified>
  <cp:revision>3</cp:revision>
  <dc:subject/>
  <dc:title/>
</cp:coreProperties>
</file>