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51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locadas canaletas de concreto na Avenida Santa Adélia esquina com a Rua Presidente João Belchior Marques Goulart, no Bairro Jardim Santa Clara, nesta cidade. Neste local são necessárias as canaletas, pois existem vários buracos e o problema persiste, pois mesmo após reparos na pavimentação asfáltica em pouco tempo os buracos reaparecem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rç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7:00Z</dcterms:created>
  <dc:creator>erlei</dc:creator>
  <dc:description/>
  <cp:keywords/>
  <dc:language>en-US</dc:language>
  <cp:lastModifiedBy>Câmara Municipal de Araraquara</cp:lastModifiedBy>
  <cp:lastPrinted>2011-03-28T16:52:00Z</cp:lastPrinted>
  <dcterms:modified xsi:type="dcterms:W3CDTF">2011-03-29T17:07:00Z</dcterms:modified>
  <cp:revision>3</cp:revision>
  <dc:subject/>
  <dc:title>CÂMARA MUNICIPAL DE ARARAQUARA</dc:title>
</cp:coreProperties>
</file>