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9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intimar o proprietário do terreno existente na Rua Marechal Arthur da Costa e Silva entre os números 545 e 579, no Bairro Jardim Imperador, desta cidade, a proceder o calçamento e mureta do imóvel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18-03 – Calçamento e mureta do imóvel – Rua Marechal Arthur Costa e Silva entre  nº´s 545 e 5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34:00Z</dcterms:created>
  <dc:creator>Câmara Municipal de Araraquara</dc:creator>
  <dc:description/>
  <cp:keywords/>
  <dc:language>en-US</dc:language>
  <cp:lastModifiedBy>Câmara Municipal de Araraquara</cp:lastModifiedBy>
  <cp:lastPrinted>2011-03-22T14:33:00Z</cp:lastPrinted>
  <dcterms:modified xsi:type="dcterms:W3CDTF">2011-03-24T15:50:00Z</dcterms:modified>
  <cp:revision>3</cp:revision>
  <dc:subject/>
  <dc:title/>
</cp:coreProperties>
</file>