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          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4224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105" cy="10312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88.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105" cy="10312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0493/11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</w:t>
      </w:r>
      <w:r>
        <w:rPr>
          <w:rFonts w:cs="Arial" w:ascii="Arial" w:hAnsi="Arial"/>
          <w:b/>
          <w:sz w:val="24"/>
          <w:szCs w:val="24"/>
        </w:rPr>
        <w:t>vistori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poda da árvore localizada na Avenida Humberto Bombarda, </w:t>
      </w:r>
      <w:r>
        <w:rPr>
          <w:rFonts w:cs="Arial" w:ascii="Arial" w:hAnsi="Arial"/>
          <w:sz w:val="24"/>
          <w:szCs w:val="24"/>
        </w:rPr>
        <w:t>em frente ao nº 92, Bairro Jardim Iguatemi desta cidade. A moradora já protocolou solicitação sob o guichê: 017.223/2011, na Prefeitura. A árvore encontra-se com os galhos muito grandes, chegando a obstruir a iluminação pública, colocando a segurança dos moradores em risco.</w:t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Araraquara, 18 de março de 2011.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99" w:right="-234" w:firstLine="14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117" w:right="-234" w:firstLine="28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t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 03 – poda de árvore – jd iguate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27:00Z</dcterms:created>
  <dc:creator>Câmara Municipal de Araraquara</dc:creator>
  <dc:description/>
  <cp:keywords/>
  <dc:language>en-US</dc:language>
  <cp:lastModifiedBy>Câmara Municipal de Araraquara</cp:lastModifiedBy>
  <cp:lastPrinted>2010-10-18T13:28:00Z</cp:lastPrinted>
  <dcterms:modified xsi:type="dcterms:W3CDTF">2011-03-24T15:48:00Z</dcterms:modified>
  <cp:revision>3</cp:revision>
  <dc:subject/>
  <dc:title/>
</cp:coreProperties>
</file>