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91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m colocadas canaletas de concreto na Avenida Madre Assunta Perone esquina com Rua Francisco José Lopes, no Bairro Jardim Santa Clara, nesta cidade.  A canaleta se faz necessária, pois o local está com vários buracos que já foram tapados várias vezes, porém abrem novamente. Seguem em anexo, fotos do local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març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22:00Z</dcterms:created>
  <dc:creator>erlei</dc:creator>
  <dc:description/>
  <cp:keywords/>
  <dc:language>en-US</dc:language>
  <cp:lastModifiedBy>Câmara Municipal de Araraquara</cp:lastModifiedBy>
  <cp:lastPrinted>2011-03-22T13:20:00Z</cp:lastPrinted>
  <dcterms:modified xsi:type="dcterms:W3CDTF">2011-03-23T19:48:00Z</dcterms:modified>
  <cp:revision>3</cp:revision>
  <dc:subject/>
  <dc:title>  CÂMARA MUNICIPAL DE ARARAQUARA</dc:title>
</cp:coreProperties>
</file>