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assada a máquina motoniveladora na Avenida Sílvio Cruz, no Bairro Cidade Jardim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moradores procuraram este vereador para reivindicar do Executivo essa melhoria, uma vez que o local está intransitável com buracos e muito mato, já que não possui massa asfáltica. Por isso peço urgência no atendimento desta minha solicitaçã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51:00Z</dcterms:created>
  <dc:creator>hm</dc:creator>
  <dc:description/>
  <cp:keywords/>
  <dc:language>en-US</dc:language>
  <cp:lastModifiedBy>erlei</cp:lastModifiedBy>
  <cp:lastPrinted>2011-03-16T15:51:00Z</cp:lastPrinted>
  <dcterms:modified xsi:type="dcterms:W3CDTF">2011-03-18T18:00:00Z</dcterms:modified>
  <cp:revision>3</cp:revision>
  <dc:subject/>
  <dc:title>CÂMARA MUNICIPAL DE ARARAQUARA</dc:title>
</cp:coreProperties>
</file>