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5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e uma árvore localizada na Avenida Pedro Aranha do Amaral, em frente ao nº 1021, no Bairro São José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que a citada árvore já foi descupinizada e não deu o resultado esperado, uma vez que os cupins voltaram e invadiram a residência no endereço acima citado. Por isso solicito urgência no atendimento desta minha indicaçã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1 de març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50:00Z</dcterms:created>
  <dc:creator>hm</dc:creator>
  <dc:description/>
  <cp:keywords/>
  <dc:language>en-US</dc:language>
  <cp:lastModifiedBy>erlei</cp:lastModifiedBy>
  <cp:lastPrinted>2011-03-16T15:50:00Z</cp:lastPrinted>
  <dcterms:modified xsi:type="dcterms:W3CDTF">2011-03-18T17:59:00Z</dcterms:modified>
  <cp:revision>3</cp:revision>
  <dc:subject/>
  <dc:title>CÂMARA MUNICIPAL DE ARARAQUARA</dc:title>
</cp:coreProperties>
</file>