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4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 tapado um buraco localizado na Avenida Bento Ferreira Luiz, mais precisamente próximo ao muro do prédio localizado na Quadra F – Lote 09, no Bairro Jardim Zavanella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existe a possibilidade de dois carros cruzarem no local ao mesmo tempo e um cair no buraco que já está bastante grande e com as fortes chuvas que assolam nossa cidade, a tendência é o seu aumen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març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embloc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58:00Z</dcterms:created>
  <dc:creator>hm</dc:creator>
  <dc:description/>
  <cp:keywords/>
  <dc:language>en-US</dc:language>
  <cp:lastModifiedBy>erlei</cp:lastModifiedBy>
  <cp:lastPrinted>2011-03-10T13:57:00Z</cp:lastPrinted>
  <dcterms:modified xsi:type="dcterms:W3CDTF">2011-03-11T15:46:00Z</dcterms:modified>
  <cp:revision>3</cp:revision>
  <dc:subject/>
  <dc:title>CÂMARA MUNICIPAL DE ARARAQUARA</dc:title>
</cp:coreProperties>
</file>