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90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intimado o proprietário do deposito de materiais de construção, localizado na Rua Mato Grosso confluência com a Avenida Raul Thobias Monteiro, no Bairro Jardim das Estações, desta cidade, a retirar diversos materiais que se encontram à venda em cima da calçada e atrapalhando a passagem de pedestres. Por isso, urgência no atendimento desta ind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5 de fever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Intimação de proprietário de deposi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38:00Z</dcterms:created>
  <dc:creator>hm</dc:creator>
  <dc:description/>
  <cp:keywords/>
  <dc:language>en-US</dc:language>
  <cp:lastModifiedBy>erlei</cp:lastModifiedBy>
  <cp:lastPrinted>2011-02-28T15:37:00Z</cp:lastPrinted>
  <dcterms:modified xsi:type="dcterms:W3CDTF">2011-03-01T16:14:00Z</dcterms:modified>
  <cp:revision>3</cp:revision>
  <dc:subject/>
  <dc:title>CÂMARA MUNICIPAL DE ARARAQUARA</dc:title>
</cp:coreProperties>
</file>