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38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Serviços Públicos, no sentido de intimar o proprietário do terreno localizado na Avenida José Jorge Abi Rached, número 31, no Bairro Parque Residencial São Paulo, desta cidade, a proceder à retirada de entulhos do referido terreno. Essa medida se faz necessária e urgente, em virtude do local encontrar-se com lixo e entulhos acumulados, podendo causar sérios problemas de saúde aos moradores vizinhos que há tempos vêm reclamando. 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1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15:00Z</dcterms:created>
  <dc:creator>lucasgrecco</dc:creator>
  <dc:description/>
  <cp:keywords/>
  <dc:language>en-US</dc:language>
  <cp:lastModifiedBy>erlei</cp:lastModifiedBy>
  <cp:lastPrinted>2011-02-22T16:14:00Z</cp:lastPrinted>
  <dcterms:modified xsi:type="dcterms:W3CDTF">2011-02-24T16:26:00Z</dcterms:modified>
  <cp:revision>3</cp:revision>
  <dc:subject/>
  <dc:title/>
</cp:coreProperties>
</file>