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037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 passe a motoniveladora nas vias públicas do Bairro Portal das Laranjeiras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02" w:leader="none"/>
        </w:tabs>
        <w:ind w:left="540" w:right="-567" w:firstLine="2862"/>
        <w:jc w:val="both"/>
        <w:rPr/>
      </w:pP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color w:val="000000"/>
          <w:sz w:val="24"/>
          <w:szCs w:val="24"/>
        </w:rPr>
        <w:t xml:space="preserve"> muitas as reclamações dos moradores do referido bairro, pois com os buracos surgiram diversos problemas, como a suspensão da circulação dos ônibus, os acessos à igreja do bairro estão intransitáveis, principalmente em dias chuvosos. Seguem fotos em anex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02" w:leader="none"/>
        </w:tabs>
        <w:ind w:left="540" w:right="-567" w:firstLine="286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8 de fever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19:00Z</dcterms:created>
  <dc:creator>lucasgrecco</dc:creator>
  <dc:description/>
  <cp:keywords/>
  <dc:language>en-US</dc:language>
  <cp:lastModifiedBy>erlei</cp:lastModifiedBy>
  <cp:lastPrinted>2011-02-18T17:18:00Z</cp:lastPrinted>
  <dcterms:modified xsi:type="dcterms:W3CDTF">2011-02-23T16:30:00Z</dcterms:modified>
  <cp:revision>3</cp:revision>
  <dc:subject/>
  <dc:title/>
</cp:coreProperties>
</file>