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4"/>
          <w:szCs w:val="34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6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intimar os proprietários dos terrenos que fazem frente à Rua Doutor José Logatti em toda a sua extensão, no Bairro Jardim Roberto Selmi Dei, desta cidade, a procederem a limpeza e capinação de mato alto, fazerem calçada e muret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fever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16-02 - Limpeza no terreno, calçada e mureta – Rua Doutor José Logat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Char1">
    <w:name w:val="Título Char1"/>
    <w:basedOn w:val="Fontepargpadro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31:00Z</dcterms:created>
  <dc:creator>Câmara Municipal de Araraquara</dc:creator>
  <dc:description/>
  <cp:keywords/>
  <dc:language>en-US</dc:language>
  <cp:lastModifiedBy>erlei</cp:lastModifiedBy>
  <cp:lastPrinted>2011-02-17T14:31:00Z</cp:lastPrinted>
  <dcterms:modified xsi:type="dcterms:W3CDTF">2011-02-21T15:58:00Z</dcterms:modified>
  <cp:revision>3</cp:revision>
  <dc:subject/>
  <dc:title/>
</cp:coreProperties>
</file>