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-408940</wp:posOffset>
                </wp:positionV>
                <wp:extent cx="1040765" cy="114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6150" cy="105283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90.2pt;mso-wrap-distance-left:9.05pt;mso-wrap-distance-right:9.05pt;mso-wrap-distance-top:0pt;mso-wrap-distance-bottom:0pt;margin-top:-32.2pt;mso-position-vertical-relative:text;margin-left:-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46150" cy="105283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8"/>
          <w:szCs w:val="28"/>
        </w:rPr>
        <w:t>INDICAÇÃO NÚMER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_______________0332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LUCAS GRECCO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right="-567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right="-567" w:hanging="0"/>
        <w:rPr>
          <w:sz w:val="16"/>
          <w:szCs w:val="16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sz w:val="28"/>
          <w:szCs w:val="28"/>
        </w:rPr>
        <w:t>Considerando que estamos em época de chuvas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>Considerando que nossas autoridades vêm solicitando e fazendo um trabalho intenso no combate ao mosquito Aedes Aegypti, transmissor do vírus da dengue;</w:t>
      </w:r>
    </w:p>
    <w:p>
      <w:pPr>
        <w:pStyle w:val="Normal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Considerando que como legislador temos a obrigação de zelar pelo bem estar de nossos moradores e por uma cidade limpa;</w:t>
      </w:r>
    </w:p>
    <w:p>
      <w:pPr>
        <w:pStyle w:val="Normal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>Considerando que em uma de nossas visitas pela cidade, constatamos um terreno baldio localizado na Avenida Rolando Tripoli Volpe, no Bairro Jardim Brasília, que vem servindo de depósito de caçambas;</w:t>
      </w:r>
    </w:p>
    <w:p>
      <w:pPr>
        <w:pStyle w:val="Normal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Considerando que as mesmas encontram-se em total abandono, descobertas, algumas cheias de entulhos, podendo se tornar criadouros do mosquito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>Indico, satisfeitas as formalidades regimentais, seja oficiado ao senhor Prefeito Municipal, fazendo-lhe sentir a necessidade de entrar em entendimentos com o setor competente, no sentido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que intime os proprietários da empresa de caçamba e do terreno para que tomem as devidas providências o mais rápido possível, visto que é uma região onde existe um grande número de moradores. Segue em anexo fotos do local.</w:t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Araraquara, 14 de fevereiro de 2011.</w:t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7" w:righ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CAS GRECCO</w:t>
      </w:r>
    </w:p>
    <w:p>
      <w:pPr>
        <w:pStyle w:val="Heading2"/>
        <w:ind w:left="567" w:righ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eador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Limpeza terreno-caçambas.doc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6:00:00Z</dcterms:created>
  <dc:creator>lucasgrecco</dc:creator>
  <dc:description/>
  <cp:keywords/>
  <dc:language>en-US</dc:language>
  <cp:lastModifiedBy>erlei</cp:lastModifiedBy>
  <cp:lastPrinted>2011-02-15T13:55:00Z</cp:lastPrinted>
  <dcterms:modified xsi:type="dcterms:W3CDTF">2011-02-16T15:11:00Z</dcterms:modified>
  <cp:revision>3</cp:revision>
  <dc:subject/>
  <dc:title/>
</cp:coreProperties>
</file>