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32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 no sentido de que seja estudada a possibilidade de abertura da Avenida Gaspar Pierobom, a fim de ligar o Bairro Jardim Altos do Pinheiros II ao Parque Residencial São Paulo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Essa medida se faz necessária, visto que irá atender a solicitação de moradores do referido local. Seguem fotos em anexo. </w:t>
      </w:r>
    </w:p>
    <w:p>
      <w:pPr>
        <w:pStyle w:val="Normal"/>
        <w:ind w:left="567" w:right="-567" w:firstLine="297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0 de fever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bertura de Rua Altos de Pinheiros II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57:00Z</dcterms:created>
  <dc:creator>lucasgrecco</dc:creator>
  <dc:description/>
  <cp:keywords/>
  <dc:language>en-US</dc:language>
  <cp:lastModifiedBy>erlei</cp:lastModifiedBy>
  <cp:lastPrinted>2011-02-14T12:55:00Z</cp:lastPrinted>
  <dcterms:modified xsi:type="dcterms:W3CDTF">2011-02-15T14:41:00Z</dcterms:modified>
  <cp:revision>3</cp:revision>
  <dc:subject/>
  <dc:title/>
</cp:coreProperties>
</file>