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30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intimar o proprietário do terreno baldio localizado na Avenida Humberto Malavolta, esquina com Rua Geraldo Brum, a proceder sua capinação e limpeza, pois o mato está alto e invadindo a calçada, dificultando a passagem de pedestres. Segue 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4 de fever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impeza terreno humberto malavolta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48:00Z</dcterms:created>
  <dc:creator>lucasgrecco</dc:creator>
  <dc:description/>
  <cp:keywords/>
  <dc:language>en-US</dc:language>
  <cp:lastModifiedBy>erlei</cp:lastModifiedBy>
  <cp:lastPrinted>2011-02-08T13:45:00Z</cp:lastPrinted>
  <dcterms:modified xsi:type="dcterms:W3CDTF">2011-02-09T17:39:00Z</dcterms:modified>
  <cp:revision>3</cp:revision>
  <dc:subject/>
  <dc:title/>
</cp:coreProperties>
</file>