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3816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8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limpez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ampo de futebol localizado na Rua Martiniano Prisco dos Santos, em frente a Praça “Antonio Antunes”, no Bairro Jardim Brasíl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o mato tomou conta do referido campo e por esse motivo algumas mães procuraram este vereador para que o mesmo buscasse alguma solução junto ao executivo, uma vez que o local fica ao lado de uma crech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3 de fevereiro de 2011 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134" w:footer="1577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10:00Z</dcterms:created>
  <dc:creator>hm</dc:creator>
  <dc:description/>
  <cp:keywords/>
  <dc:language>en-US</dc:language>
  <cp:lastModifiedBy>erlei</cp:lastModifiedBy>
  <cp:lastPrinted>2011-02-07T13:09:00Z</cp:lastPrinted>
  <dcterms:modified xsi:type="dcterms:W3CDTF">2011-02-07T19:37:00Z</dcterms:modified>
  <cp:revision>3</cp:revision>
  <dc:subject/>
  <dc:title/>
</cp:coreProperties>
</file>