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8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calçada da Avenida Bento Ferreira Luiz, mais precisamente no inicio do muro do prédio localizado na Quadra F – Lote 09, no Bairro Jardim Zavanella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rua está muito precária, pois as fortes chuvas que assolam nossa cidade acarretou a formação de um enorme buraco no local. Por isso,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fever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10:00Z</dcterms:created>
  <dc:creator>hm</dc:creator>
  <dc:description/>
  <cp:keywords/>
  <dc:language>en-US</dc:language>
  <cp:lastModifiedBy>erlei</cp:lastModifiedBy>
  <cp:lastPrinted>2011-02-04T16:09:00Z</cp:lastPrinted>
  <dcterms:modified xsi:type="dcterms:W3CDTF">2011-02-07T19:36:00Z</dcterms:modified>
  <cp:revision>3</cp:revision>
  <dc:subject/>
  <dc:title/>
</cp:coreProperties>
</file>