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7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construção de uma passarela no canteiro central da Avenida Domingos de Nóbile, mais precisamente defronte ao prédio nº 634, no Bairro Jardim Portug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da visa facilitar a travessia dos pedestres que se dirigem ao ponto de ônibus existente no local. Em período chuvoso o mato cresce no canteiro central e os pedestres têm que fazer uma grande volta para atravessarem o canteir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fevereiro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2:00Z</dcterms:created>
  <dc:creator>hm</dc:creator>
  <dc:description/>
  <cp:keywords/>
  <dc:language>en-US</dc:language>
  <cp:lastModifiedBy>erlei</cp:lastModifiedBy>
  <cp:lastPrinted>2011-02-03T14:12:00Z</cp:lastPrinted>
  <dcterms:modified xsi:type="dcterms:W3CDTF">2011-02-04T15:01:00Z</dcterms:modified>
  <cp:revision>3</cp:revision>
  <dc:subject/>
  <dc:title/>
</cp:coreProperties>
</file>