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7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Domingos de Nóbile, mais precisamente no seu final, próximo à linha férrea, no Bairro Yolanda Ópic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undo moradores, existe um buraco no local que está aumentando a cada dia que passa, o que está causando transtorno aos motoristas. Por isso,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2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0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9:00Z</dcterms:created>
  <dc:creator>hm</dc:creator>
  <dc:description/>
  <cp:keywords/>
  <dc:language>en-US</dc:language>
  <cp:lastModifiedBy>erlei</cp:lastModifiedBy>
  <cp:lastPrinted>2011-02-03T14:08:00Z</cp:lastPrinted>
  <dcterms:modified xsi:type="dcterms:W3CDTF">2011-02-04T15:02:00Z</dcterms:modified>
  <cp:revision>3</cp:revision>
  <dc:subject/>
  <dc:title/>
</cp:coreProperties>
</file>