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-48196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3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intimar o proprietário do imóvel localizado na Avenida Plínio de Carvalho, confluência com a Rua Nicolau Jorge Lauand, no Bairro Jardim Tabapuã, desta cidade, a proceder a construção da devida calçad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567" w:right="-567" w:firstLine="2835"/>
        <w:rPr/>
      </w:pPr>
      <w:r>
        <w:rPr/>
        <w:t>Pelo fato de que os transeuntes não tem o devido passeio para caminharem, sendo obrigados a transitar no meio-fio, reivindico a intimação ao proprietário do citado terreno para a construção da calçada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7" w:right="-567" w:firstLine="2835"/>
        <w:rPr/>
      </w:pPr>
      <w:r>
        <w:rPr>
          <w:rFonts w:eastAsia="Arial"/>
        </w:rPr>
        <w:t xml:space="preserve"> </w:t>
      </w:r>
      <w:r>
        <w:rPr/>
        <w:t>Araraquara, 28 de jan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Serginho Gonçalves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s/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firstLine="2835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567" w:firstLine="340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59:00Z</dcterms:created>
  <dc:creator>hm</dc:creator>
  <dc:description/>
  <cp:keywords/>
  <dc:language>en-US</dc:language>
  <cp:lastModifiedBy>erlei</cp:lastModifiedBy>
  <cp:lastPrinted>2011-01-31T16:59:00Z</cp:lastPrinted>
  <dcterms:modified xsi:type="dcterms:W3CDTF">2011-02-01T14:37:00Z</dcterms:modified>
  <cp:revision>3</cp:revision>
  <dc:subject/>
  <dc:title/>
</cp:coreProperties>
</file>