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22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ser procedida a retirada de duas árvores existente na Rua Humaitá em frente aos números 409 e 415, no Bairro São José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sclareço que as referidas árvores encontram-se comprometidas, infestada de cupins, correndo o risco de cair e causar algum acidente grave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Rua Humait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5:00Z</dcterms:created>
  <dc:creator>lucasgrecco</dc:creator>
  <dc:description/>
  <cp:keywords/>
  <dc:language>en-US</dc:language>
  <cp:lastModifiedBy>erlei</cp:lastModifiedBy>
  <cp:lastPrinted>2011-01-31T15:34:00Z</cp:lastPrinted>
  <dcterms:modified xsi:type="dcterms:W3CDTF">2011-02-01T14:51:00Z</dcterms:modified>
  <cp:revision>3</cp:revision>
  <dc:subject/>
  <dc:title/>
</cp:coreProperties>
</file>