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6070</wp:posOffset>
            </wp:positionH>
            <wp:positionV relativeFrom="paragraph">
              <wp:posOffset>-428625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219/11.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23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23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estudar a possibilidade de mandar proceder a poda de uma árvore localizada na Rua Major Faustino Candido Gomes, em frente ao prédio, 669, no Bairro Parque das Laranjeiras, desta cidade, pois os galhos estão adentrando o meio-fio, o que dificulta a claridade da iluminação pública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Araraquara, 26 de janeiro de 2011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6:22:00Z</dcterms:created>
  <dc:creator>hm</dc:creator>
  <dc:description/>
  <cp:keywords/>
  <dc:language>en-US</dc:language>
  <cp:lastModifiedBy>erlei</cp:lastModifiedBy>
  <cp:lastPrinted>2011-01-31T14:21:00Z</cp:lastPrinted>
  <dcterms:modified xsi:type="dcterms:W3CDTF">2011-02-01T14:59:00Z</dcterms:modified>
  <cp:revision>3</cp:revision>
  <dc:subject/>
  <dc:title>CÂMARA MUNICIPAL DE ARARAQUARA</dc:title>
</cp:coreProperties>
</file>