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nas Ruas Estrada Azul e Caminho Noroeste, no Bairro Recreio Campestr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 esse Executivo que vários moradores procuraram este vereador reivindicando tal melhoria. Essa medida, além de deixar o lugar mais agradável, com o fim do mato, irá facilitar a locomoção das pessoas. Por isso espero contar com a compreensão desse Executivo em atender esta minha indicaçã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6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3:00Z</dcterms:created>
  <dc:creator>hm</dc:creator>
  <dc:description/>
  <cp:keywords/>
  <dc:language>en-US</dc:language>
  <cp:lastModifiedBy>erlei</cp:lastModifiedBy>
  <cp:lastPrinted>2011-01-28T16:51:00Z</cp:lastPrinted>
  <dcterms:modified xsi:type="dcterms:W3CDTF">2011-02-01T15:09:00Z</dcterms:modified>
  <cp:revision>3</cp:revision>
  <dc:subject/>
  <dc:title>CÂMARA MUNICIPAL DE ARARAQUARA</dc:title>
</cp:coreProperties>
</file>