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457835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6.0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9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a Secretaria Municipal de Trânsito e Transportes, no sentido de ser realizada a limpeza, nivelamento, arborização e iluminação do balão na Rua Joseph Sabeh Harb confluência com a Avenida Orlando Jayme Donato, Bairro Jardim Esplanad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Araraquara, 25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 e 1º Secretário 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5-01- Limpeza e Iluminação Rua Joseph Harb Bairro Jardim Esplan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31:00Z</dcterms:created>
  <dc:creator>Câmara Municipal de Araraquara</dc:creator>
  <dc:description/>
  <cp:keywords/>
  <dc:language>en-US</dc:language>
  <cp:lastModifiedBy>erlei</cp:lastModifiedBy>
  <cp:lastPrinted>2011-01-28T14:27:00Z</cp:lastPrinted>
  <dcterms:modified xsi:type="dcterms:W3CDTF">2011-02-01T15:31:00Z</dcterms:modified>
  <cp:revision>3</cp:revision>
  <dc:subject/>
  <dc:title/>
</cp:coreProperties>
</file>