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182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que recebemos reclamações em nosso gabinete sobre o estado de abandono em que se encontra o prédio do antigo Instituto Araraquarense de Psiquiatria, localizado na Vila Xavier; 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local tem abrigado moradores de rua, usuários de drogas e meliantes, além de servir de criadouro para o mosquito da dengue, o que tem causado transtornos aos que por ali residem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>Considerando que em visita ao referido local, pudemos constatar os criadouros do mosquito da dengue, conforme fotos anexas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Marcelo Fortes Barbieri</w:t>
      </w:r>
      <w:r>
        <w:rPr>
          <w:rFonts w:cs="Verdana" w:ascii="Verdana" w:hAnsi="Verdana"/>
          <w:sz w:val="24"/>
          <w:szCs w:val="24"/>
        </w:rPr>
        <w:t>, fazendo-lhe sentir a necessidade de entrar em entendimentos com os setores competentes, no sentido de estudarem a possibilidade de aproveitamento do espaço existente no prédio acima citado, alocando órgãos de várias secretarias que hoje pagam aluguel.</w:t>
      </w:r>
    </w:p>
    <w:p>
      <w:pPr>
        <w:pStyle w:val="Normal"/>
        <w:spacing w:lineRule="auto" w:line="360"/>
        <w:ind w:left="708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24 de janeir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  <w:szCs w:val="16"/>
        </w:rPr>
        <w:t>Cjl 25 01 11 001 instituto psiquiatriaprefeito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3:00Z</dcterms:created>
  <dc:creator>Winxp</dc:creator>
  <dc:description/>
  <cp:keywords/>
  <dc:language>en-US</dc:language>
  <cp:lastModifiedBy>erlei</cp:lastModifiedBy>
  <cp:lastPrinted>2011-01-27T15:51:00Z</cp:lastPrinted>
  <dcterms:modified xsi:type="dcterms:W3CDTF">2011-02-03T18:12:00Z</dcterms:modified>
  <cp:revision>3</cp:revision>
  <dc:subject/>
  <dc:title>INDICAÇÃO NÚMERO __________________ /09</dc:title>
</cp:coreProperties>
</file>