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7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Trânsito e Transportes, no sentido de ser colocada uma lombada, bem como ser procedida a sinalização no cruzamento na Rua Walter Rodrigues Mourão confluência com a Avenida Orlando Candido Pereira, Bairro Vila Suconas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Araraquara, 24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e 1º Secretário 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-01-2011- Vila Suconasa Colocação de Lombada e sinalização no cruzamento’ _IND.doc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4:00Z</dcterms:created>
  <dc:creator>Câmara Municipal de Araraquara</dc:creator>
  <dc:description/>
  <cp:keywords/>
  <dc:language>en-US</dc:language>
  <cp:lastModifiedBy>erlei</cp:lastModifiedBy>
  <cp:lastPrinted>2011-01-27T14:53:00Z</cp:lastPrinted>
  <dcterms:modified xsi:type="dcterms:W3CDTF">2011-01-28T15:12:00Z</dcterms:modified>
  <cp:revision>3</cp:revision>
  <dc:subject/>
  <dc:title/>
</cp:coreProperties>
</file>