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0154/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arcelo Fortes Barbieri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 providenciada a implantação de uma cobertura no ponto dos coletivos da CTA, localizado nas proximidades da Penitenciária de nossa cidade. (Vide foto anexa)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 devido ao expressivo fluxo de usu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Araraquara, 24 de janeir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Cjl 24 01 11 002_cobertura CTA_nin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7:00Z</dcterms:created>
  <dc:creator>Winxp</dc:creator>
  <dc:description/>
  <cp:keywords/>
  <dc:language>en-US</dc:language>
  <cp:lastModifiedBy>erlei</cp:lastModifiedBy>
  <cp:lastPrinted>2011-01-26T15:46:00Z</cp:lastPrinted>
  <dcterms:modified xsi:type="dcterms:W3CDTF">2011-01-27T15:25:00Z</dcterms:modified>
  <cp:revision>3</cp:revision>
  <dc:subject/>
  <dc:title/>
</cp:coreProperties>
</file>