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sz w:val="24"/>
          <w:szCs w:val="24"/>
        </w:rPr>
        <w:t>0151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b/>
          <w:bCs/>
          <w:sz w:val="24"/>
          <w:szCs w:val="24"/>
        </w:rPr>
        <w:t>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intimar o proprietário do terreno localizado ao lado do prédio de número 906, da Rua Walter Medeiros Mauro, Vila Harmonia, para que seja providenciada a limpeza do local e a retirada de uma árvore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, devido ao mato alto e ao fato de que a citada árvore está prejudicando o muro do vizinho ao l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raraquara, 24 de janeir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  <w:szCs w:val="16"/>
        </w:rPr>
        <w:t>Cjl 24 01 11 005 indicação limpeza terreno.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2:00Z</dcterms:created>
  <dc:creator>Winxp</dc:creator>
  <dc:description/>
  <cp:keywords/>
  <dc:language>en-US</dc:language>
  <cp:lastModifiedBy>erlei</cp:lastModifiedBy>
  <cp:lastPrinted>2011-01-26T15:42:00Z</cp:lastPrinted>
  <dcterms:modified xsi:type="dcterms:W3CDTF">2011-01-27T15:23:00Z</dcterms:modified>
  <cp:revision>3</cp:revision>
  <dc:subject/>
  <dc:title>INDICAÇÃO NÚMERO __________________ /09</dc:title>
</cp:coreProperties>
</file>