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4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no canteiro central da Avenida das Indústrias, no trecho compreendido entre as Avenidas Estrada de Ferro Araraquara e Octaviano de Arruda Campos, no Bairro Jardim Paulis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o a esse Executivo que o mato tomou conta do referido canteiro, deixando os moradores muito constrangidos com a situação,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1:00Z</dcterms:created>
  <dc:creator>hm</dc:creator>
  <dc:description/>
  <cp:keywords/>
  <dc:language>en-US</dc:language>
  <cp:lastModifiedBy>erlei</cp:lastModifiedBy>
  <cp:lastPrinted>2011-01-26T16:30:00Z</cp:lastPrinted>
  <dcterms:modified xsi:type="dcterms:W3CDTF">2011-01-27T15:19:00Z</dcterms:modified>
  <cp:revision>3</cp:revision>
  <dc:subject/>
  <dc:title/>
</cp:coreProperties>
</file>