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3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Serviços Públicos, no sentido de estudar a possibilidade de mandar proceder a limpeza do mato nas calçadas, nos dois sentidos, em toda extensão da Avenida Alzira Zarur, no Bairro Jardim Roberto Selmi Dei - setores II e III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tendimento da solicitação justifica-se, em virtude de que o local encontra-se com mato muito alto e colocando em risco a segurança dos moradore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S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9-01- Limpeza na calçada,  Avenida Alzira Zaru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45:00Z</dcterms:created>
  <dc:creator>Câmara Municipal de Araraquara</dc:creator>
  <dc:description/>
  <cp:keywords/>
  <dc:language>en-US</dc:language>
  <cp:lastModifiedBy>erlei</cp:lastModifiedBy>
  <cp:lastPrinted>2011-01-25T15:44:00Z</cp:lastPrinted>
  <dcterms:modified xsi:type="dcterms:W3CDTF">2011-01-26T16:23:00Z</dcterms:modified>
  <cp:revision>3</cp:revision>
  <dc:subject/>
  <dc:title/>
</cp:coreProperties>
</file>