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colocada lombada na Avenida Bercholina Alves Carvalho Conceição, no Bairro Jardim Roberto Selmi Dei, nesta cidade. Os moradores vieram até o gabinete desta Presidência fazendo esta solicitação, pois aquela avenida liga os setores 1, 2, 3 e 4 e os veículos transitam em alta velocidade. Segue em anexo foto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12011 – 013 – Lombada na Av. Bercholina Alves Conceição – Selmi De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55:00Z</dcterms:created>
  <dc:creator>erlei</dc:creator>
  <dc:description/>
  <cp:keywords/>
  <dc:language>en-US</dc:language>
  <cp:lastModifiedBy>erlei</cp:lastModifiedBy>
  <cp:lastPrinted>2011-01-25T16:54:00Z</cp:lastPrinted>
  <dcterms:modified xsi:type="dcterms:W3CDTF">2011-01-26T16:19:00Z</dcterms:modified>
  <cp:revision>3</cp:revision>
  <dc:subject/>
  <dc:title>  CÂMARA MUNICIPAL DE ARARAQUARA</dc:title>
</cp:coreProperties>
</file>