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11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feita a limpeza da calçada da Escola Estadual Professor Geraldo Honorato Azzi Sachs, localizada na Rua Benedito Flório, no Bairro Vila Onofre, nesta cidade. A calçada está com mato alto e com o início das aulas é necessária esta limpez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9012011 – 007 – Limpeza Calçada na Rua Benedito Flório, Vila Onofre – Escola Geraldo Sach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01:00Z</dcterms:created>
  <dc:creator>erlei</dc:creator>
  <dc:description/>
  <cp:keywords/>
  <dc:language>en-US</dc:language>
  <cp:lastModifiedBy>erlei</cp:lastModifiedBy>
  <cp:lastPrinted>2011-01-20T14:01:00Z</cp:lastPrinted>
  <dcterms:modified xsi:type="dcterms:W3CDTF">2011-01-21T15:42:00Z</dcterms:modified>
  <cp:revision>3</cp:revision>
  <dc:subject/>
  <dc:title>  CÂMARA MUNICIPAL DE ARARAQUARA</dc:title>
</cp:coreProperties>
</file>