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9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a área que fica ao redor da Igreja Maria Desatadora dos Nós, que se localiza na Avenida Geraldo Neves Junior, esquina com a Rua Arnaldo de Oliveira, no Bairro Parque Residencial Vale do Sol,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an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a área da Igreja Maria Desatadora dos Nó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17:00Z</dcterms:created>
  <dc:creator>hm</dc:creator>
  <dc:description/>
  <cp:keywords/>
  <dc:language>en-US</dc:language>
  <cp:lastModifiedBy>erlei</cp:lastModifiedBy>
  <cp:lastPrinted>2011-01-18T15:16:00Z</cp:lastPrinted>
  <dcterms:modified xsi:type="dcterms:W3CDTF">2011-01-19T16:51:00Z</dcterms:modified>
  <cp:revision>3</cp:revision>
  <dc:subject/>
  <dc:title>CÂMARA MUNICIPAL DE ARARAQUARA</dc:title>
</cp:coreProperties>
</file>