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942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providenciar a regularização da guia e do asfalto na Avenida Luiz Raia, nas proximidades do número 4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0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09:00Z</dcterms:modified>
  <cp:revision>6</cp:revision>
  <dc:subject/>
  <dc:title>  CÂMARA MUNICIPAL DE ARARAQUARA</dc:title>
</cp:coreProperties>
</file>