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2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Serviços Públicos, no sentido de estudar a possibilidade de mandar proceder a limpeza e a construção da calçada em volta da área localizada na Avenida Ruben Botelho Falcão entre as Ruas Ehrle Pieri e Aristides Penedo, no Bairro Jardim Portugual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O atendimento da solicitação justifica-se, em virtude de que o local encontra-se com mato muito alto, impossibilitando o uso do ponto de ônibus, e colocando em risco a segurança dos morado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01-Soliciatção de limpeza Av Rubem Botelho Falcão Jardim Portugu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9:00Z</dcterms:created>
  <dc:creator>Câmara Municipal de Araraquara</dc:creator>
  <dc:description/>
  <cp:keywords/>
  <dc:language>en-US</dc:language>
  <cp:lastModifiedBy>erlei</cp:lastModifiedBy>
  <cp:lastPrinted>2011-01-12T16:08:00Z</cp:lastPrinted>
  <dcterms:modified xsi:type="dcterms:W3CDTF">2011-01-17T16:11:00Z</dcterms:modified>
  <cp:revision>3</cp:revision>
  <dc:subject/>
  <dc:title/>
</cp:coreProperties>
</file>