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>__________________0015/11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substituídas (4) as torneiras existentes (foto anexada), na Praça dos Voluntários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ão Vicente de Paul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4"/>
          <w:szCs w:val="24"/>
        </w:rPr>
        <w:t>por torneiras com volante (que podem ser retiradas)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s mesmas estarem sendo alvo de brincadeiras de crianças, evitando assim o desperdício de águ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aneiro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07 01 11 001_substituiçãodetorneiras_Praça Vila Gaspa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27:00Z</dcterms:created>
  <dc:creator>Winxp</dc:creator>
  <dc:description/>
  <cp:keywords/>
  <dc:language>en-US</dc:language>
  <cp:lastModifiedBy>erlei</cp:lastModifiedBy>
  <cp:lastPrinted>2010-12-13T15:57:00Z</cp:lastPrinted>
  <dcterms:modified xsi:type="dcterms:W3CDTF">2011-01-12T15:03:00Z</dcterms:modified>
  <cp:revision>3</cp:revision>
  <dc:subject/>
  <dc:title>INDICAÇÃO NÚMERO                 /08</dc:title>
</cp:coreProperties>
</file>