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02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intimar o proprietário do terreno baldio localizado na Rua Imaculada Conceição esquina com a Avenida Dr. João Pires de Camargo, ao lado do nº 3803, desta cidade, para que proceda a devida capinação e limpeza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local há muito mato o que favorece a criação de mosquitos e animais peçonhentos, o que está causando transtornos aos vizinhos. Em anexo fotos do loca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5 de janeir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050111002 Limpeza Terreno Rua Imaculada Conceiçã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7:19:00Z</dcterms:created>
  <dc:creator>hm</dc:creator>
  <dc:description/>
  <cp:keywords/>
  <dc:language>en-US</dc:language>
  <cp:lastModifiedBy>erlei</cp:lastModifiedBy>
  <cp:lastPrinted>2011-01-05T14:39:00Z</cp:lastPrinted>
  <dcterms:modified xsi:type="dcterms:W3CDTF">2011-01-10T15:34:00Z</dcterms:modified>
  <cp:revision>3</cp:revision>
  <dc:subject/>
  <dc:title>CÂMARA MUNICIPAL DE ARARAQUARA</dc:title>
</cp:coreProperties>
</file>