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918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0.9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189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m construídos acessos cruzando o canteiro da Rua Castro Alve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via possui um canteiro central largo coberto por grama que quando está alta dificulta a travesseia dos pedestres, obrigando-os a utilizar o leito carroçável da via pública. Tais acessos nas esquinas e no meio dos quarteirões tornará a travessia mais fácil e segura. Além disso, faz-se necessário que sejam dotados de rampas de acesso para cadeira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cruzamento da Rua Castro Alves com a Avenida Barroso já possui esse tipo de passagem, mas não conta com rampas para cadeirantes, conforme pode ser verificado nas fotos em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dezembro de 2010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sectPr>
      <w:footerReference w:type="default" r:id="rId4"/>
      <w:type w:val="nextPage"/>
      <w:pgSz w:w="12240" w:h="15840"/>
      <w:pgMar w:left="1701" w:right="1701" w:gutter="0" w:header="0" w:top="1418" w:footer="14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291210008 Passarelas na Rua Castro Alv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50:00Z</dcterms:created>
  <dc:creator>hm</dc:creator>
  <dc:description/>
  <cp:keywords/>
  <dc:language>en-US</dc:language>
  <cp:lastModifiedBy>erlei</cp:lastModifiedBy>
  <cp:lastPrinted>2010-12-30T16:47:00Z</cp:lastPrinted>
  <dcterms:modified xsi:type="dcterms:W3CDTF">2011-01-04T15:31:00Z</dcterms:modified>
  <cp:revision>3</cp:revision>
  <dc:subject/>
  <dc:title>CÂMARA MUNICIPAL DE ARARAQUARA</dc:title>
</cp:coreProperties>
</file>