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1245 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 realizado estudo, a fim de ser verificada a possibilidade de atender ofício em anexo, que trata do alargamento da Alameda Rogério Pinto Ferraz, na Vila Ferroviária, entre a Avenida La Salle e a Rua Américo Brasiliense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6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3:00Z</dcterms:modified>
  <cp:revision>5</cp:revision>
  <dc:subject/>
  <dc:title>  CÂMARA MUNICIPAL DE ARARAQUARA</dc:title>
</cp:coreProperties>
</file>