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3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m realizadas melhorias na iluminação pública da Praça Débora Lourdes Petringa Marins, no Bairro Jardim Dom Pedro I. O local está totalmente sem iluminação, o que vem preocupando os moradores que por lá transitam. Segue em anexo a reportagem com este vereador que compareceu naquele endereço e falou com moradores que relataram vários acontecimentos ocorridos no local, devido estar totalmente às escuras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4122010 – 149 – Melhorias na Praça Jadim Dom Pedr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32:00Z</dcterms:created>
  <dc:creator>erlei</dc:creator>
  <dc:description/>
  <cp:keywords/>
  <dc:language>en-US</dc:language>
  <cp:lastModifiedBy>erlei</cp:lastModifiedBy>
  <cp:lastPrinted>2010-12-15T17:30:00Z</cp:lastPrinted>
  <dcterms:modified xsi:type="dcterms:W3CDTF">2010-12-28T16:39:00Z</dcterms:modified>
  <cp:revision>3</cp:revision>
  <dc:subject/>
  <dc:title>  CÂMARA MUNICIPAL DE ARARAQUARA</dc:title>
</cp:coreProperties>
</file>