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80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º 0656/10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providenciar o recapeamento asfáltico de toda extensão da Avenida Geraldo de Campos Barros, no Bairro São Gerald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via pública tem apenas duas quadras e está muito deteriorada, conforme pode ser observado nas fotos em anex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2 de dez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21210001Reit. Recapeamento Av. Geraldo de C.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7:09:00Z</dcterms:created>
  <dc:creator>hm</dc:creator>
  <dc:description/>
  <cp:keywords/>
  <dc:language>en-US</dc:language>
  <cp:lastModifiedBy>erlei</cp:lastModifiedBy>
  <cp:lastPrinted>2010-12-23T15:07:00Z</cp:lastPrinted>
  <dcterms:modified xsi:type="dcterms:W3CDTF">2010-12-27T14:54:00Z</dcterms:modified>
  <cp:revision>4</cp:revision>
  <dc:subject/>
  <dc:title>CÂMARA MUNICIPAL DE ARARAQUARA</dc:title>
</cp:coreProperties>
</file>