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5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>
          <w:b/>
          <w:b/>
        </w:rPr>
      </w:pPr>
      <w:r>
        <w:rPr/>
        <w:tab/>
        <w:t xml:space="preserve">Indico, satisfeitas as formalidades regimentais, seja oficiado ao Senhor Prefeito Municipal, fazendo-lhe sentir a necessidade de entrar em entendimentos com Secretaria Municipal de Trânsito e Transportes, </w:t>
      </w:r>
      <w:r>
        <w:rPr>
          <w:b/>
        </w:rPr>
        <w:t>a fim de viabilizar a implantação de um redutor de velocidade (lombada), na Avenida Engenheiro Camilo Dinucci, 50 metros antes do cruzamento com a Avenida Alberto Santos Dumont no Bairro Jardim Regina, desta cidade, conforme croqui em anexo.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rPr/>
      </w:pPr>
      <w:r>
        <w:rPr/>
        <w:tab/>
        <w:t xml:space="preserve">Os veículos que trafegam por essa via publica chegam ao cruzamento em alta velocidade e o risco de acidente é iminente. Além disso, existe nesse local uma grande loja de materiais de construção que recebe muitos clientes diariamente. Como o estacionamento da loja é muito próximo do cruzamento, o entra e sai de veículos aumenta ainda mais o risco de acidente.  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41210002 Lombada Av. Eng. Camilo Dinuc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51:00Z</dcterms:created>
  <dc:creator>hm</dc:creator>
  <dc:description/>
  <cp:keywords/>
  <dc:language>en-US</dc:language>
  <cp:lastModifiedBy>erlei</cp:lastModifiedBy>
  <cp:lastPrinted>2010-10-07T09:31:00Z</cp:lastPrinted>
  <dcterms:modified xsi:type="dcterms:W3CDTF">2010-12-17T16:28:00Z</dcterms:modified>
  <cp:revision>3</cp:revision>
  <dc:subject/>
  <dc:title>CÂMARA MUNICIPAL DE ARARAQUARA</dc:title>
</cp:coreProperties>
</file>