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167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o recapeamento asfáltico das Ruas Padre Duarte e Voluntários da Pátria, no trecho compreendido entre o início dessas ruas no Jardim Biagioni e a Avenida Padre Francisco Salles Coltura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m-se de duas vias importantes que estão em péssimo estado de conservação, causando transtornos aos moradores e motoristas que por ali trafegam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6 de novembr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41010002 Recapeamento Ruas 4 e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26:00Z</dcterms:created>
  <dc:creator>hm</dc:creator>
  <dc:description/>
  <cp:keywords/>
  <dc:language>en-US</dc:language>
  <cp:lastModifiedBy>erlei</cp:lastModifiedBy>
  <cp:lastPrinted>2010-12-01T14:25:00Z</cp:lastPrinted>
  <dcterms:modified xsi:type="dcterms:W3CDTF">2010-12-03T17:32:00Z</dcterms:modified>
  <cp:revision>3</cp:revision>
  <dc:subject/>
  <dc:title>CÂMARA MUNICIPAL DE ARARAQUARA</dc:title>
</cp:coreProperties>
</file>