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terreno localizado na Avenida Carlos Bersanetti Filho, defronte ao número 311, no Bairro Jardim Altos de Pinheiros II, nesta cidade. Esse terreno está com mato alto e bichos peçonhentos. Os moradores vieram até o meu gabinete fazendo tal solicitação, pois os bichos estão entrando nas residênci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9112010 – 153 – Limpeza de terreno Av. Carlos Bersaneti Filho, Altos Pinheiros I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5:00Z</dcterms:created>
  <dc:creator>hm</dc:creator>
  <dc:description/>
  <cp:keywords/>
  <dc:language>en-US</dc:language>
  <cp:lastModifiedBy>erlei</cp:lastModifiedBy>
  <cp:lastPrinted>2010-12-01T14:44:00Z</cp:lastPrinted>
  <dcterms:modified xsi:type="dcterms:W3CDTF">2010-12-02T15:34:00Z</dcterms:modified>
  <cp:revision>3</cp:revision>
  <dc:subject/>
  <dc:title>  CÂMARA MUNICIPAL DE ARARAQUARA</dc:title>
</cp:coreProperties>
</file>